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ый тендер № 01-15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токол вскрытия конверта с тендерной заявкой, представленной потенциальным поставщиком для участия в открытом тендере по закупкам </w:t>
      </w:r>
      <w:r>
        <w:rPr>
          <w:b/>
          <w:bCs/>
          <w:color w:val="000000"/>
          <w:sz w:val="28"/>
          <w:szCs w:val="28"/>
        </w:rPr>
        <w:t>консультационных услуг по моделированию и оптимизации бизнес-процес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kk-KZ"/>
        </w:rPr>
        <w:t>Астана, ул. Кунаева, 10</w:t>
        <w:tab/>
        <w:tab/>
        <w:tab/>
      </w:r>
      <w:r>
        <w:rPr>
          <w:sz w:val="28"/>
          <w:szCs w:val="28"/>
        </w:rPr>
        <w:t xml:space="preserve">                    11:00 часов 1 ок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 -</w:t>
        <w:tab/>
        <w:tab/>
        <w:tab/>
      </w:r>
      <w:r>
        <w:rPr>
          <w:sz w:val="28"/>
          <w:szCs w:val="28"/>
        </w:rPr>
        <w:t xml:space="preserve">Исмагамбетов Т.О. –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правляющий директор по информационным технологиям</w:t>
      </w:r>
      <w:r>
        <w:rPr>
          <w:b/>
          <w:sz w:val="28"/>
          <w:szCs w:val="28"/>
        </w:rPr>
        <w:t xml:space="preserve">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комиссии – </w:t>
        <w:tab/>
      </w:r>
      <w:r>
        <w:rPr>
          <w:sz w:val="28"/>
          <w:szCs w:val="28"/>
        </w:rPr>
        <w:t>Космуратов Б.К. – Начальник У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                                     </w:t>
        <w:tab/>
      </w:r>
      <w:r>
        <w:rPr>
          <w:sz w:val="28"/>
          <w:szCs w:val="28"/>
        </w:rPr>
        <w:t>Илькявичюс 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лав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трансформации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О «Самрук-Казына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Касымов М.Г. – Директор Д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сенова З.Т. – Гл. менеджер Д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ейтулаев Э.А.– Гл. менеджер ДБ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еленская М.Г. – Гл. менеджер ДБ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аташева Г.Д. – Специалист ДЭиП Калимжанов А.А. – Специалист ЮД 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ой Р.С. – Зам. Директора ДГЗ и МС НПП РК (в качестве наблюдателя)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-                               </w:t>
      </w:r>
      <w:r>
        <w:rPr>
          <w:sz w:val="28"/>
          <w:szCs w:val="28"/>
        </w:rPr>
        <w:t>Сайрамбекова Р.С.  – Гл. менеджер 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процедуру вскрытия конверта с тендерной заявкой потенциального поставщика, представленной на открытый тендер по специальному порядку осуществления закупок консультационных услуг: </w:t>
      </w:r>
      <w:r>
        <w:rPr>
          <w:b/>
          <w:sz w:val="28"/>
          <w:szCs w:val="28"/>
        </w:rPr>
        <w:t>«Закупка консультационных услуг по моделированию и оптимизации бизнес-процесс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истечения окончательного срока представления заявок на участие в открытом тендере</w:t>
      </w:r>
      <w:r>
        <w:rPr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Заявка на участие в открытом тендере следующего потенциального поставщика, представившего её в установленные сроки, до истечения окончательного срока представления заявок на участие в открытом тендере (до 10:30 часов 01.10.2015 г.), вскрыта и она содержит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ал закрытой акционерной компании с ограниченной ответственностью «Аксенчер Текнолоджи Венчурз Б.В.» в Республике Казахстан, Республика Казахстан, 010000, г. Астана, ул. Д.Кунаева, д.12/1, офис 215 (09:50 часов 01.10.2015 года): оригинал заявки на 317 (триста семнадцати) листах </w:t>
      </w:r>
      <w:r>
        <w:rPr>
          <w:b/>
          <w:sz w:val="28"/>
          <w:szCs w:val="28"/>
          <w:u w:val="single"/>
        </w:rPr>
        <w:t>(не прошита)</w:t>
      </w:r>
      <w:r>
        <w:rPr>
          <w:b/>
          <w:sz w:val="28"/>
          <w:szCs w:val="28"/>
        </w:rPr>
        <w:t>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тендере содержит: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игиналы следующих документов: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енность на представление интересов «Аксенчер Текнолоджи Венчурз Б.В.» на имя Леонтьева И.В. и Берштейн Т.В. от 30.09.2015 г.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е для руководителя на 37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исполнения услуг на 87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е участников проекта на 46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 соответствии предлагаемой услуги технической спецификации на 3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овое предложение на 5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тендере на 4 лист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иложение №1 к Технической спецификации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цен на общую цену без учета НДС – 2 780 000 долларов США с оплатой в тенге по курсу НБ Казахстан на дату оплаты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 соисполнителях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 лицензировании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б обеспечении Заявки и о предоставлении банковской гарантии, обеспечивающей исполнение договора о закупках услуг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 об ознакомлении с условиями включения потенциальных поставщиков в Перечень ненадежных потенциальных поставщиков Холдинга АО «Самрук-Казына» на 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пыта потенциального поставщика на 31 лист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разногласий к проекту договора о закупках консультационных услуг в 2-х экземплярах на 10 листах кажды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договора о закупках консультационных услуг на 39 листах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пии следующих документов: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ая доверенность на директора Филиала в Республики Казахстан Диланяна Вартана Петровича на 17 листа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ая спецификация на 22 листах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Скидка в ценовом предложении не предусмотре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тзывов и изменений заявок не было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ведения, содержащиеся в заявке, оглашены всем присутствующим при вскрытии заявки на участие в тенд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При вскрытии тендерной заявки представители потенциальных поставщиков не присутствов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и вскрытии конверта с тендерной заявкой на участие в открытом тендере отсутствова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Илькявичюс А. – Главный директор по трансформации бизнеса АО «Самрук-Казына», в связи командированием (Приказ о командировании №219-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 xml:space="preserve"> от 25.09.2015 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______________  Т.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магамбетов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  <w:tab/>
        <w:t>_______________ Б.К. Космура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/>
      </w:pPr>
      <w:r>
        <w:rPr>
          <w:sz w:val="28"/>
          <w:szCs w:val="28"/>
        </w:rPr>
        <w:t xml:space="preserve">Члены комиссии: </w:t>
        <w:tab/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отсутствова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А. Илькявичюс </w:t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М.Г. Касым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_______________ З.Т. Асенова                                        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>_______________ Э.А. Зейтулаев</w:t>
        <w:tab/>
        <w:tab/>
        <w:tab/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 xml:space="preserve">_______________ М.Г. Зеленская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 Г.Д. Маташева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 А.А. Калимжанов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 Р.С. Цой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_______________Р.С. Сайрамбеков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0:00Z</dcterms:created>
  <dc:creator>alkozlova</dc:creator>
  <dc:description/>
  <cp:keywords/>
  <dc:language>en-US</dc:language>
  <cp:lastModifiedBy>Сайрамбекова Раушан</cp:lastModifiedBy>
  <cp:lastPrinted>2011-10-28T16:09:00Z</cp:lastPrinted>
  <dcterms:modified xsi:type="dcterms:W3CDTF">2015-10-01T09:37:00Z</dcterms:modified>
  <cp:revision>3</cp:revision>
  <dc:subject/>
  <dc:title>Конкурс № 3</dc:title>
</cp:coreProperties>
</file>