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158"/>
      </w:tblGrid>
      <w:tr>
        <w:trPr>
          <w:trHeight w:val="2081" w:hRule="atLeast"/>
        </w:trPr>
        <w:tc>
          <w:tcPr>
            <w:tcW w:w="508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ИЧЕСКОЕ ЗАДАНИЕ</w:t>
      </w:r>
    </w:p>
    <w:p>
      <w:pPr>
        <w:pStyle w:val="Normal"/>
        <w:keepNext w:val="true"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оведение работы:</w:t>
      </w:r>
    </w:p>
    <w:p>
      <w:pPr>
        <w:pStyle w:val="HTML1"/>
        <w:keepNext w:val="true"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зготовление 300 дм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гента-осадителя, способного осаждать уран из оборотных растворов аффинажного производ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готовление 300 д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гента-осадителя для осаждения пероксида урана из оборотных растворов аффинажного производства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деление в нерастворимый осадок из оборотных растворов аффинажного производства мелких кристаллов пероксида урана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аждение из оборотных растворов аффинажного производства пероксида урана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ыполнению работы: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ить опытную партию реагента-осадителя в количестве 300 </w:t>
      </w:r>
      <w:r>
        <w:rPr>
          <w:rFonts w:cs="Times New Roman" w:ascii="Times New Roman" w:hAnsi="Times New Roman"/>
          <w:bCs/>
          <w:sz w:val="24"/>
          <w:szCs w:val="24"/>
        </w:rPr>
        <w:t>д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 который должен: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360" w:before="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саждение пероксида урана из оборотных растворов аффинажного производства с эффективностью не менее 60%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360" w:before="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озрачной однородной жидкостью без посторонних включений и каких-либо твердых частиц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360" w:before="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игодным для применения с использованием измерительного, дозирующего и контрольного оборудования аффинажного производства (не забивать трубы обвязки технологических емкостей, не создавать пробки в клапанах и насосах, не давать никакого собственного осадка при растворении водой)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360" w:before="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игодным для применения с использованием автоматического и ручного дозирования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360" w:before="0" w:after="8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заимодействии с обрабатываемыми растворами аффинажного производства не изменять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более чем на 1,5 ед.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360" w:before="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держать в своем составе перекиси и/или перекисные соединения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360" w:before="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етоксичным, предназначенным к хранению в помещениях категории «Д»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360" w:before="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жаро- и взрывобезопасным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360" w:before="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упакованным в герметичную тару в виде полиэтиленовых емкостей с двумя или несколькими ручками по 30 - 40 л.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 w:before="0" w:after="8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 «нетто» в емкостях не должна превышать 40 кг.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 w:before="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ары с реагентом-осадителем должна содержать: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-изготовителя, его товарный знак и адрес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вара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у «нетто»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зготовления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и условия хранения;</w:t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опытной партии реагента-осадителя к месту проведения опытно-промышленных испытаний осуществляется транспортом Поставщика (Республика Казахстан, Южно-Казахстанская обл., Созакский район, пос. Кыземшек, ТОО «Степное РУ», рудник «Уванас»). Под результатом выполнения работы понимается доставленный к месту выполнения опытно-промышленных испытаний реагент-осадитель в количестве 30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ая работа принимается путем подписания акта сдачи-приемки.</w:t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52:00Z</dcterms:created>
  <dc:creator>Харахунов</dc:creator>
  <dc:description/>
  <cp:keywords/>
  <dc:language>en-US</dc:language>
  <cp:lastModifiedBy>k.zhaksylykov</cp:lastModifiedBy>
  <cp:lastPrinted>2016-02-29T10:47:00Z</cp:lastPrinted>
  <dcterms:modified xsi:type="dcterms:W3CDTF">2016-07-14T09:26:00Z</dcterms:modified>
  <cp:revision>5</cp:revision>
  <dc:subject/>
  <dc:title/>
</cp:coreProperties>
</file>