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Приложение № 5</w:t>
      </w:r>
    </w:p>
    <w:p>
      <w:pPr>
        <w:pStyle w:val="Style12"/>
        <w:tabs>
          <w:tab w:val="clear" w:pos="708"/>
          <w:tab w:val="left" w:pos="963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tabs>
          <w:tab w:val="clear" w:pos="708"/>
          <w:tab w:val="left" w:pos="9639" w:leader="none"/>
        </w:tabs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 договора  </w:t>
      </w:r>
    </w:p>
    <w:p>
      <w:pPr>
        <w:pStyle w:val="Style12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 приобретении работ </w:t>
      </w:r>
      <w:r>
        <w:rPr>
          <w:rFonts w:eastAsia="Times New Roman CYR"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г. Степногорск                                                                            «____» __________ 2016 </w:t>
      </w:r>
      <w:r>
        <w:rPr>
          <w:b/>
          <w:bCs/>
          <w:sz w:val="24"/>
          <w:lang w:eastAsia="ko-KR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Товарищество с ограниченной ответственностью «Кызылту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исполняющего обязанности генерального директора</w:t>
      </w:r>
      <w:r>
        <w:rPr>
          <w:b/>
          <w:bCs/>
          <w:sz w:val="24"/>
          <w:szCs w:val="24"/>
        </w:rPr>
        <w:t xml:space="preserve"> Тен Валерия Анатольевича, </w:t>
      </w:r>
      <w:r>
        <w:rPr>
          <w:sz w:val="24"/>
          <w:szCs w:val="24"/>
        </w:rPr>
        <w:t>действующего на основании Устава Товарищества с одной стороны, и 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Подрядчи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</w:t>
      </w:r>
      <w:r>
        <w:rPr>
          <w:sz w:val="24"/>
          <w:szCs w:val="24"/>
        </w:rPr>
        <w:t xml:space="preserve">, действующего на основании _______ с другой стороны, далее совместно именуемые 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, на основании того, что Заказчик провел открытый конкурс по приобретению комплекса Работ </w:t>
      </w:r>
      <w:r>
        <w:rPr>
          <w:b/>
          <w:sz w:val="24"/>
          <w:szCs w:val="24"/>
        </w:rPr>
        <w:t>по проектированию обводного железнодорожного пути, станции примыкания и подъездного пути на месторождении Кызылту в Ерейментауском районе Акмолинской области</w:t>
      </w:r>
      <w:r>
        <w:rPr>
          <w:b/>
          <w:bCs/>
          <w:sz w:val="24"/>
          <w:szCs w:val="24"/>
        </w:rPr>
        <w:t xml:space="preserve"> Республики Казахстан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 принял конкурсную заявку Подрядчика, руководствуясь </w:t>
      </w:r>
      <w:r>
        <w:rPr>
          <w:b/>
          <w:bCs/>
          <w:sz w:val="24"/>
          <w:szCs w:val="24"/>
        </w:rPr>
        <w:t xml:space="preserve">«Правилами закупок товаров, работ и услуг акционерным обществом «Фонд национального благосостояния «Самрук-К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 (со всеми изменениями внесенными решением очного заседания совета директоров АО «ФНБ «Самрук-Казына»), утвержденного Решением Совета директоров от 28 января 2016 года за № 126 (далее Правила </w:t>
      </w:r>
      <w:r>
        <w:rPr>
          <w:b/>
          <w:sz w:val="24"/>
        </w:rPr>
        <w:t>закупа товаров, работ и услуг</w:t>
      </w:r>
      <w:r>
        <w:rPr>
          <w:sz w:val="24"/>
        </w:rPr>
        <w:t xml:space="preserve"> </w:t>
      </w:r>
      <w:r>
        <w:rPr>
          <w:b/>
          <w:sz w:val="24"/>
        </w:rPr>
        <w:t>АО «ФНБ «Самрук-Казына»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>заключили настоящий Договор о приобретении Работ (далее - Договор) о нижеследующем:</w:t>
      </w:r>
      <w:r>
        <w:rPr>
          <w:i/>
          <w:sz w:val="24"/>
          <w:szCs w:val="24"/>
        </w:rPr>
        <w:t xml:space="preserve"> </w:t>
      </w:r>
    </w:p>
    <w:p>
      <w:pPr>
        <w:pStyle w:val="211"/>
        <w:ind w:left="0" w:right="0" w:firstLine="720"/>
        <w:rPr>
          <w:b/>
          <w:b/>
          <w:bCs/>
        </w:rPr>
      </w:pPr>
      <w:r>
        <w:rPr/>
        <w:t>В настоящем Договоре ниже перечисленные термины будут иметь следующее толкование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14"/>
        <w:rPr>
          <w:b/>
          <w:b/>
          <w:bCs/>
        </w:rPr>
      </w:pPr>
      <w:r>
        <w:rPr>
          <w:b/>
          <w:bCs/>
        </w:rPr>
        <w:t>Договор</w:t>
      </w:r>
      <w:r>
        <w:rPr/>
        <w:t xml:space="preserve"> - означает Соглашение, достигнутое между Заказчиком и </w:t>
      </w:r>
      <w:r>
        <w:rPr>
          <w:szCs w:val="24"/>
        </w:rPr>
        <w:t>Подрядчик</w:t>
      </w:r>
      <w:r>
        <w:rPr/>
        <w:t>ом, зафиксированное в письменной форме и подписанное обеими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14"/>
        <w:rPr>
          <w:b/>
          <w:b/>
          <w:bCs/>
        </w:rPr>
      </w:pPr>
      <w:r>
        <w:rPr>
          <w:b/>
          <w:bCs/>
        </w:rPr>
        <w:t xml:space="preserve">Общая сумма Договора </w:t>
      </w:r>
      <w:r>
        <w:rPr/>
        <w:t xml:space="preserve">- означает цену, которая должна быть уплачена </w:t>
      </w:r>
      <w:r>
        <w:rPr>
          <w:szCs w:val="24"/>
        </w:rPr>
        <w:t>Подрядчик</w:t>
      </w:r>
      <w:r>
        <w:rPr/>
        <w:t xml:space="preserve">у по настоящему Договору за полное и надлежащее исполнение </w:t>
      </w:r>
      <w:r>
        <w:rPr>
          <w:szCs w:val="24"/>
        </w:rPr>
        <w:t>Подрядчик</w:t>
      </w:r>
      <w:r>
        <w:rPr/>
        <w:t>ом всех своих обязательств по настоящему Договору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414"/>
        <w:rPr/>
      </w:pPr>
      <w:r>
        <w:rPr>
          <w:b/>
          <w:bCs/>
        </w:rPr>
        <w:t xml:space="preserve">Работы </w:t>
      </w:r>
      <w:r>
        <w:rPr/>
        <w:t xml:space="preserve">– означают работы </w:t>
      </w:r>
      <w:r>
        <w:rPr>
          <w:b/>
        </w:rPr>
        <w:t>по проектированию</w:t>
      </w:r>
      <w:r>
        <w:rPr>
          <w:b/>
          <w:szCs w:val="24"/>
        </w:rPr>
        <w:t xml:space="preserve">  обводного железнодорожного пути, станции примыкания и подъездного пути на месторождении Кызылту в Ерейментауском районе Акмолинской области</w:t>
      </w:r>
      <w:r>
        <w:rPr>
          <w:b/>
          <w:bCs/>
          <w:szCs w:val="24"/>
        </w:rPr>
        <w:t xml:space="preserve"> Республики Казахстан</w:t>
      </w:r>
      <w:r>
        <w:rPr>
          <w:b/>
          <w:bCs/>
        </w:rPr>
        <w:t>,</w:t>
      </w:r>
      <w:r>
        <w:rPr/>
        <w:t xml:space="preserve"> выполняемые Подрядчиком в соответствии с условиями настоящего Договора.</w:t>
      </w:r>
    </w:p>
    <w:p>
      <w:pPr>
        <w:pStyle w:val="211"/>
        <w:tabs>
          <w:tab w:val="clear" w:pos="708"/>
          <w:tab w:val="left" w:pos="851" w:leader="none"/>
        </w:tabs>
        <w:ind w:left="851" w:right="0" w:hanging="414"/>
        <w:rPr/>
      </w:pPr>
      <w:r>
        <w:rPr/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b/>
          <w:sz w:val="24"/>
        </w:rPr>
        <w:t>1.</w:t>
        <w:tab/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одрядчик обязуется </w:t>
      </w:r>
      <w:r>
        <w:rPr>
          <w:sz w:val="24"/>
          <w:szCs w:val="24"/>
        </w:rPr>
        <w:t>из своих материалов, своими средствами, инструментами и оборудованием</w:t>
      </w:r>
      <w:r>
        <w:rPr>
          <w:sz w:val="24"/>
        </w:rPr>
        <w:t xml:space="preserve"> в соответствии с Техническим заданием Заказчика, указанным в приложении № 1 к настоящему Договору, являющимся его неотъемлемой частью,</w:t>
      </w:r>
      <w:r>
        <w:rPr>
          <w:sz w:val="24"/>
          <w:szCs w:val="24"/>
        </w:rPr>
        <w:t xml:space="preserve"> р</w:t>
      </w:r>
      <w:r>
        <w:rPr>
          <w:sz w:val="24"/>
        </w:rPr>
        <w:t xml:space="preserve">азработать проектно-сметную документацию на строительство </w:t>
      </w:r>
      <w:r>
        <w:rPr>
          <w:b/>
          <w:sz w:val="24"/>
          <w:szCs w:val="24"/>
        </w:rPr>
        <w:t>обводного железнодорожного пути, станции примыкания и подъездного пути на месторождении Кызылту в Ерейментауском районе Акмолинской области</w:t>
      </w:r>
      <w:r>
        <w:rPr>
          <w:b/>
          <w:bCs/>
          <w:sz w:val="24"/>
          <w:szCs w:val="24"/>
        </w:rPr>
        <w:t xml:space="preserve">  Республики Казахстан</w:t>
      </w:r>
      <w:r>
        <w:rPr>
          <w:sz w:val="24"/>
        </w:rPr>
        <w:t xml:space="preserve"> (далее - Работы) в полном объёме, и с положительным заключением государственной экспертизы, согласованным с АО «НК «КТЖ», а также положительным заключением по проекту ОВОС сдать  в установленные Договором сроки, согласно действующим в Республике Казахстан ГОСТам, санитарным правилам, техническим условиям и другим требованиям в области архитектуры и градостроительства, предусмотренным для данного вида Работ, а также иным требованиям, предъявляемым законодательством Республики Казахстан, результат выполненных Работ Заказчику, а Заказчик обязуется принять результат надлежаще выполненных Подрядчиком Работ и оплатить его в соответствии с условиями настоящего Договора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приступить к выполнению Работ по настоящему Договору в течение 3-х (трех) рабочих дней с даты получения информации согласно п. 4.1.1. настоящего Договор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Сроки выполнения Работ по Договору – 135 дней. Работы по настоящему Договору считаются выполненными Подрядчиком полностью и надлежащим образом после подписания </w:t>
      </w:r>
      <w:r>
        <w:rPr>
          <w:color w:val="000000"/>
          <w:spacing w:val="-5"/>
          <w:sz w:val="24"/>
          <w:szCs w:val="25"/>
        </w:rPr>
        <w:t>уполномоченными представителями обеих Сторон акта сдачи-приемки результата выполненных Подрядчиком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Доля местного содержания в Услугах составляет ___ % согласно тендерной заявке Подряд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0"/>
          <w:szCs w:val="16"/>
        </w:rPr>
      </w:pPr>
      <w:r>
        <w:rPr>
          <w:b/>
          <w:sz w:val="24"/>
        </w:rPr>
        <w:t>Общая сумма Договора</w:t>
      </w:r>
    </w:p>
    <w:p>
      <w:pPr>
        <w:pStyle w:val="Normal"/>
        <w:ind w:left="360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4"/>
        </w:rPr>
        <w:t xml:space="preserve">Общая сумма Договора </w:t>
      </w:r>
      <w:r>
        <w:rPr>
          <w:sz w:val="24"/>
        </w:rPr>
        <w:t>составляет __________ тенге, с учетом НД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Допускается корректировка </w:t>
      </w:r>
      <w:r>
        <w:rPr>
          <w:bCs/>
          <w:sz w:val="24"/>
        </w:rPr>
        <w:t>о</w:t>
      </w:r>
      <w:r>
        <w:rPr>
          <w:sz w:val="24"/>
        </w:rPr>
        <w:t>бщей суммы Договора в течение срока его действия в соответствии со ст. 133 Правил закупа товаров, работ и услуг АО «ФНБ «Самрук-Казы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4"/>
        </w:rPr>
      </w:pPr>
      <w:r>
        <w:rPr>
          <w:b/>
          <w:sz w:val="24"/>
        </w:rPr>
        <w:t>Порядок оплаты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  <w:spacing w:val="-8"/>
          <w:szCs w:val="16"/>
        </w:rPr>
      </w:pPr>
      <w:r>
        <w:rPr>
          <w:b/>
        </w:rPr>
        <w:t>3.1.</w:t>
      </w:r>
      <w:r>
        <w:rPr/>
        <w:t xml:space="preserve"> Оплата за полностью и надлежащим образом выполненные Подрядчиком Работы, согласно технического задания  (Приложение № 1) осуществляется Заказчиком в течение 15 (пятнадцати) операционных дней с даты подписания Акта сдачи-приемки выполненных Подрядчиком Работ, а также расчета доли местного содержания, и предоставления Подрядчиком счета-фактуры по проектированию в размере 100 % от общей стоимости выполнения работ с учётом НДС.</w:t>
      </w:r>
    </w:p>
    <w:p>
      <w:pPr>
        <w:pStyle w:val="TextBody"/>
        <w:ind w:left="540" w:hanging="540"/>
        <w:rPr>
          <w:b/>
          <w:b/>
          <w:bCs/>
          <w:color w:val="000000"/>
          <w:spacing w:val="-8"/>
          <w:szCs w:val="16"/>
        </w:rPr>
      </w:pPr>
      <w:r>
        <w:rPr>
          <w:b/>
          <w:bCs/>
          <w:color w:val="000000"/>
          <w:spacing w:val="-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>4.1. Заказчик обязан:</w:t>
      </w:r>
    </w:p>
    <w:p>
      <w:pPr>
        <w:pStyle w:val="211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  <w:t>4.1.1. Передать Подрядчику в течение 3-х (трех) календарных дней с даты подписания обеими Сторонами настоящего Договора информацию, необходимую для выполнения Работ по настоящему Договору;</w:t>
      </w:r>
    </w:p>
    <w:p>
      <w:pPr>
        <w:pStyle w:val="211"/>
        <w:tabs>
          <w:tab w:val="clear" w:pos="708"/>
          <w:tab w:val="left" w:pos="0" w:leader="none"/>
        </w:tabs>
        <w:ind w:left="0" w:right="0" w:firstLine="567"/>
        <w:rPr/>
      </w:pPr>
      <w:r>
        <w:rPr/>
        <w:t>4.1.2. В течение 5 (пяти) рабочих дней подписать представленные Подрядчиком акты сдачи-приемки результата выполненных Подрядчиком Работ, или заявить мотивированный отказ от его подписания;</w:t>
      </w:r>
    </w:p>
    <w:p>
      <w:pPr>
        <w:pStyle w:val="211"/>
        <w:tabs>
          <w:tab w:val="clear" w:pos="708"/>
          <w:tab w:val="left" w:pos="142" w:leader="none"/>
        </w:tabs>
        <w:ind w:left="0" w:right="0" w:firstLine="567"/>
        <w:rPr/>
      </w:pPr>
      <w:r>
        <w:rPr/>
        <w:t>4.1.3. Своевременно произвести оплату полностью и надлежащим образом выполненных Подрядчиком Работ в соответствии с условиями настоящего Договора.</w:t>
      </w:r>
    </w:p>
    <w:p>
      <w:pPr>
        <w:pStyle w:val="211"/>
        <w:tabs>
          <w:tab w:val="clear" w:pos="708"/>
          <w:tab w:val="left" w:pos="142" w:leader="none"/>
        </w:tabs>
        <w:ind w:left="0" w:right="0" w:firstLine="567"/>
        <w:rPr/>
      </w:pPr>
      <w:r>
        <w:rPr/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/>
        <w:t>4.2.1. Осуществлять контроль и надзор за ходом и качеством выполняемых Подрядчиком по настоящему Договору Работ, соблюдением срока их выполнения, указанного в пункте 1.3. настоящего Договор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4.2.2. Отказаться от исполнения настоящего Договора в любое время до сдачи ему результата выполненных Работ, уплатив Подрядчику, часть установленной цены пропорционально части Работ, фактически выполненных им (Подрядчиком) до получения извещения об отказе Заказчика от исполнения настоящего Договор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/>
        <w:t>4.2.3. Отказаться от исполнения настоящего Договора и потребовать возмещения убытков в случае, если Подрядчик не приступает к выполнению Работ в течение срока, указанного в пункте 1.2. настоящего Договора, и/или выполняет Работы настолько медленно, что завершение их становится явно невозможным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4.2.4. Назначить Подрядчику разумный срок для устранения недостатков (дефектов, недоделок) в выполняемых (выполненных) им (Подрядчиком) Работах и при неисполнении Подрядчиком в назначенный срок этого требования, отказаться от исполнения настоящего Договора, либо поручить исправление недостатков (дефектов, недоделок) выполняемых (выполненных) Работ другому лицу за счет Подрядчик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4.2.5. Осуществлять иные права, предусмотренные и вытекающие из положений настоящего Договора и действующего законодательства Республики Казахстан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4.3. Подрядчик обязан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</w:rPr>
        <w:t>4.3.1. В</w:t>
      </w:r>
      <w:r>
        <w:rPr>
          <w:sz w:val="24"/>
          <w:szCs w:val="24"/>
        </w:rPr>
        <w:t>ыполнить Работы из своих материалов, своими средствами, инструментами, оборудованием, машинами и механизма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Выполнять Работы в полном соответствии с Техническим заданием Заказчика, указанным в Приложении № 1  к настоящему Договору, Техническими условиями АО НК «КТЖ», информацией, переданной Заказчиком Подрядчику согласно  пункта 4.1.1 настоящего Договора, ГОСТами, строительными нормами и правилами, санитарными правилами, техническими условиями и требованиями в области архитектуры и градостроительства, предусмотренными для данного вида Работ, а также иными требованиями, предъявляемыми законодательством Республики Казахстан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Выполнить Работы полностью, надлежащим образом, качественно, а также в срок, указанный в пункте 1.3. настоящего Договора. При этом качество выполненных Подрядчиком по настоящему Договору Работ должно быть подтверждено соответствующими документами по формам, установленным законодательством Республики Казахстан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Заказчику точную и полную информацию о выполняемых (выполненных) по настоящему Договору Работ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4.3.5. Нести риск случайной гибели и/или случайного повреждения окончательного результата выполненных по настоящему Договору Работ до </w:t>
      </w:r>
      <w:r>
        <w:rPr>
          <w:sz w:val="24"/>
        </w:rPr>
        <w:t xml:space="preserve">подписания </w:t>
      </w:r>
      <w:r>
        <w:rPr>
          <w:color w:val="000000"/>
          <w:spacing w:val="-5"/>
          <w:sz w:val="24"/>
          <w:szCs w:val="25"/>
        </w:rPr>
        <w:t>уполномоченными представителями обеих Сторон акта сдачи-приемки результата выполненных Подрядчиком Рабо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6. Нести риск случайного удорожания Работ по настоящему Договор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Немедленно предупредить Заказчика обо всех, не зависящих от него обстоятельствах, которые грозят выполнению Работ качественно и надлежащим образом, либо создают невозможность завершения Работ в срок, указанный в пункте 1.3.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8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9. Передать Заказчику результат выполненных по настоящему Договору Работ в соответствии с условиями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0. Предоставить Заказчику расчет доли местного содержания в выполненных Работах вместе с Актом сдачи-приемки, с предоставлением копии подтверждающих документов рассчитанной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</w:rPr>
        <w:t>4.3.11. Выполнять иные обязанности, необходимые для полного и надлежащего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>4.4.   Подрядч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</w:t>
        <w:tab/>
        <w:t>По согласованию с Заказчиком определять способы выполнения Работ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2.</w:t>
        <w:tab/>
      </w:r>
      <w:r>
        <w:rPr>
          <w:sz w:val="24"/>
        </w:rPr>
        <w:t>По согласованию с Заказчиком, досрочно сдать результат Работ, предусмотренный настоящим Догов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и приемка результата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</w:rPr>
        <w:t>Заказчик, получивший письменное сообщение Подрядчика о готовности к сдаче результата выполненных по настоящему Договору Работ, в соответствии с Техническим заданием Заказчика, указанным в приложении № 1 к настоящему Договору, являющимся его неотъемлемой частью, обязан в течение 5 (пяти) рабочих дней приступить к их приемке;</w:t>
      </w:r>
    </w:p>
    <w:p>
      <w:pPr>
        <w:pStyle w:val="Normal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Сдача результата выполненных Подрядчиком Работ и их приемка Заказчиком оформляется актом сдачи-приемки результата выполненных Подрядчиком Работ, подписываемым уполномоченными представителями обеи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В случае нарушения Подрядчиком срока, указанного в пункте 1.2. настоящего Договора, Подрядчик уплачивает Заказчику пеню в размере 1 % от общей суммы настоящего Договора за каждый календарный день просрочки до дня фактического исполнения своих обязательств по настоящему Договору, но не более 5 % от общей суммы настоящего Договора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нарушения Подрядчиком срока, указанного в пункте 1.3. настоящего Договора, Подрядчик уплачивает Заказчику пеню в размере 1 % от общей суммы настоящего Договора за каждый календарный день просрочки до дня фактического исполнения своих обязательств по настоящему Договору, но не более 5 % от общей суммы настоящего Договора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нарушения Подрядчиком обязательств, предусмотренных подпунктом 4.3.3. настоящего Договора, Подрядчик уплачивает Заказчику штраф в размере 30 % от общей суммы настоящего Договора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 случае неустранения Подрядчиком в срок, установленный Заказчиком недостатков (дефектов, недоделок) в выполняемых (выполненных) им (Подрядчиком) Работах, и при неисполнении Подрядчиком в назначенный срок этого требования, Подрядчик уплачивает Заказчику пеню в размере 1 % от общей суммы настоящего Договора за каждый календарный день просрочки до дня фактического исполнения своих обязательств по настоящему Договору, но не более 5 % от общей суммы настоящего Договора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В случае наступления обстоятельств, предусмотренных пунктами 6.1.-6.4. настоящего Договора и достижения размеров пени 5 %, Заказчик получает право выставить платежное требование-поручение начисленных пени (штрафов), подтвержденных документально, на любой банковский счет Подрядчика, которое подлежит исполнению без дополнительного акцепта отправителя денег (Подрядчика)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В случае нарушения Заказчиком сроков оплаты, указанных в пункте 3.1. настоящего Договора, Заказчик уплачивает Подрядчику пеню в размере 1 % от суммы своевременно непроизведенного платежа за каждый календарный день просрочки до дня фактического исполнения своих обязательств по настоящему Договору, но не более 5% от суммы непроизведенного платежа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В случае нарушения сроков предоставления Отчётности по доле местного содержания Подрядчик выплачивает Заказчику в качестве неустойки сумму эквивалентную 0,001 % от Цены Договора. Выплата неустойки не освобождает Подрядчика от представления Заказчику Отчётности по доле местного содержания.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Сторона, нарушившая свои обязательства по настоящему Договору, несет ответственность за убытки, нанесенные другой Стороне в результате неисполнения и/или ненадлежащего исполнения своих обязательств по настоящему Договору.</w:t>
      </w:r>
    </w:p>
    <w:p>
      <w:pPr>
        <w:pStyle w:val="TextBodyIndent"/>
        <w:tabs>
          <w:tab w:val="clear" w:pos="708"/>
          <w:tab w:val="left" w:pos="360" w:leader="none"/>
        </w:tabs>
        <w:ind w:left="-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center"/>
        <w:rPr>
          <w:b/>
          <w:b/>
          <w:sz w:val="24"/>
        </w:rPr>
      </w:pPr>
      <w:r>
        <w:rPr>
          <w:b/>
          <w:sz w:val="24"/>
        </w:rPr>
        <w:t>7. Форс-мажо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7.1.</w:t>
      </w:r>
      <w:r>
        <w:rPr/>
        <w:t xml:space="preserve"> Стороны освобождаются от ответственности за неисполнение и/или ненадлежащее исполнение своих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а именно: наводнения, землетрясения, иные стихийные бедствия или иные непредвиденные обстоятельства, такие как: война, военные действия любого характера, блокада или иные обстоятельства непреодолимой силы, независящие от Сторон и возникшие после подписания Сторонами настоящего Договора. Время, отведенное для исполнения обязательств Сторонами по настоящему Договору, продлевается на период действия вышеуказанных обстоятельств, но не более чем на 30 (тридцать) календарных дней;</w:t>
      </w:r>
    </w:p>
    <w:p>
      <w:pPr>
        <w:pStyle w:val="TextBody"/>
        <w:rPr>
          <w:b/>
          <w:b/>
        </w:rPr>
      </w:pPr>
      <w:r>
        <w:rPr>
          <w:b/>
        </w:rPr>
        <w:t xml:space="preserve">7.2. </w:t>
      </w:r>
      <w:r>
        <w:rPr/>
        <w:t>Сторона, для которой исполнение обязательств по настоящему Договору становится невозможным, должна письменно в течение 5 (пяти) календарных дней с момента наступления обстоятельств форс-мажора, поставить об этом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и о наступлении подобных обстоятельств и их длительности;</w:t>
      </w:r>
    </w:p>
    <w:p>
      <w:pPr>
        <w:pStyle w:val="TextBody"/>
        <w:rPr>
          <w:b/>
          <w:b/>
        </w:rPr>
      </w:pPr>
      <w:r>
        <w:rPr>
          <w:b/>
        </w:rPr>
        <w:t>7.3</w:t>
      </w:r>
      <w:r>
        <w:rPr/>
        <w:t>. Не 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ё от ответственности, лишает её права ссылаться на факт наступления обстоятельств форс-мажора;</w:t>
      </w:r>
    </w:p>
    <w:p>
      <w:pPr>
        <w:pStyle w:val="TextBody"/>
        <w:rPr/>
      </w:pPr>
      <w:r>
        <w:rPr>
          <w:b/>
        </w:rPr>
        <w:t>7.4</w:t>
      </w:r>
      <w:r>
        <w:rPr/>
        <w:t>. Если обстоятельства форс-мажора будут продолжаться более 20 (двадцати) календарных дней, то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о на возмещение другой Стороной возможного ущерба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8. Досрочное расторжение Договора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2"/>
        <w:ind w:left="0" w:right="0" w:hanging="0"/>
        <w:rPr>
          <w:b/>
          <w:b/>
          <w:bCs/>
        </w:rPr>
      </w:pPr>
      <w:r>
        <w:rPr>
          <w:b/>
          <w:bCs/>
        </w:rPr>
        <w:t xml:space="preserve">8.1. </w:t>
      </w:r>
      <w:r>
        <w:rPr/>
        <w:t>Заказчик, в случаях нарушения Подрядчиком хотя бы одного из своих обязательств, предусмотренных пунктом 4.3. настоящего Договора, вправе расторгнуть настоящий Договор в любое время до подписания уполномоченными представителями обеих Сторон акта сдачи-приемки результата выполненных Подрядчиком Работ, письменно уведомив об этом Подрядчика;</w:t>
      </w:r>
    </w:p>
    <w:p>
      <w:pPr>
        <w:pStyle w:val="312"/>
        <w:ind w:left="0" w:right="0" w:hanging="0"/>
        <w:rPr>
          <w:b/>
          <w:b/>
        </w:rPr>
      </w:pPr>
      <w:r>
        <w:rPr>
          <w:b/>
          <w:bCs/>
        </w:rPr>
        <w:t>8.2.</w:t>
      </w:r>
      <w:r>
        <w:rPr/>
        <w:t xml:space="preserve"> В течение 10 (десяти) календарных дней после направления Заказчиком письменного уведомления Подрядчику Стороны производят денежные расчеты по фактически выполненным Подрядчиком Работам;</w:t>
      </w:r>
    </w:p>
    <w:p>
      <w:pPr>
        <w:pStyle w:val="312"/>
        <w:ind w:left="0" w:right="0" w:hanging="0"/>
        <w:rPr/>
      </w:pPr>
      <w:r>
        <w:rPr>
          <w:b/>
        </w:rPr>
        <w:t>8.3.</w:t>
      </w:r>
      <w:r>
        <w:rPr/>
        <w:t xml:space="preserve"> В случае досрочного расторжения настоящего Договора Заказчиком в соответствии с пунктами 8.1.-8.2. настоящего Договора, Подрядчик обязан в течение 10 (десяти) операционных дней с даты получения письменного уведомления от Заказчика о расторжении настоящего Договора, возместить пени (штрафы), предусмотренные пунктами 6.1.-6.4. настоящего Договора, уплатить штраф в размере 30 % от общей суммы настоящего Договора.</w:t>
      </w:r>
    </w:p>
    <w:p>
      <w:pPr>
        <w:pStyle w:val="312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9. Конфиденциаль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1. </w:t>
      </w:r>
      <w:r>
        <w:rPr>
          <w:sz w:val="24"/>
        </w:rPr>
        <w:t>Содержание настоящего Договора, его условия и положения, а также информация и данные, полученные Сторонами в связи с его исполнением, являются конфиденциальным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2. </w:t>
      </w:r>
      <w:r>
        <w:rPr>
          <w:sz w:val="24"/>
        </w:rPr>
        <w:t>Сторона обязуется воздержаться от разглашения содержания настоящего Договора без письменного согласия другой Стороны, кроме случаев, связанных с исполнением требований судебных, правоохранительных и иных государственных органов, либо иных случаев, предусмотренных действующим законодательством Республики Казахстан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3. </w:t>
      </w:r>
      <w:r>
        <w:rPr>
          <w:sz w:val="24"/>
        </w:rPr>
        <w:t>В любом случае Стороны обязуются следить за тем, чтобы при оформлении документации, необходимой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орядок разрешения споров и разноглас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  <w:bCs/>
        </w:rPr>
      </w:pPr>
      <w:r>
        <w:rPr>
          <w:b/>
        </w:rPr>
        <w:t>10.1</w:t>
      </w:r>
      <w:r>
        <w:rPr/>
        <w:t>.</w:t>
        <w:tab/>
        <w:t>Все споры и разногласия, возникшие между Сторонами по настоящему Договору, решаются путем взаимных переговоров;</w:t>
      </w:r>
    </w:p>
    <w:p>
      <w:pPr>
        <w:pStyle w:val="211"/>
        <w:ind w:left="0" w:right="0" w:hanging="0"/>
        <w:rPr/>
      </w:pPr>
      <w:r>
        <w:rPr>
          <w:b/>
          <w:bCs/>
        </w:rPr>
        <w:t>10.2.</w:t>
      </w:r>
      <w:r>
        <w:rPr/>
        <w:t xml:space="preserve"> В случае невозможности 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211"/>
        <w:ind w:left="0" w:righ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1.</w:t>
      </w:r>
      <w:r>
        <w:rPr>
          <w:sz w:val="24"/>
        </w:rPr>
        <w:t xml:space="preserve"> Все приложения,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представителями обеих Сторон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2.</w:t>
      </w:r>
      <w:r>
        <w:rPr>
          <w:sz w:val="24"/>
        </w:rPr>
        <w:t xml:space="preserve"> Ни одна из Сторон не вправе передавать свои права и обязанности по настоящему Договору третьей стороне, без письменного согласия другой Стороны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3</w:t>
      </w:r>
      <w:r>
        <w:rPr>
          <w:b/>
          <w:sz w:val="24"/>
        </w:rPr>
        <w:t>.</w:t>
      </w:r>
      <w:r>
        <w:rPr>
          <w:sz w:val="24"/>
        </w:rPr>
        <w:t xml:space="preserve"> В вопросах, не урегулированных настоящим Договором, Стороны руководствуются действующим законодательством Республики Казахстан;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11.4</w:t>
      </w:r>
      <w:r>
        <w:rPr>
          <w:b/>
          <w:sz w:val="24"/>
        </w:rPr>
        <w:t>.</w:t>
      </w:r>
      <w:r>
        <w:rPr>
          <w:sz w:val="24"/>
        </w:rPr>
        <w:t xml:space="preserve"> Неотъемлемыми частями настоящего Договора являются:</w:t>
      </w:r>
    </w:p>
    <w:p>
      <w:pPr>
        <w:pStyle w:val="Normal1"/>
        <w:tabs>
          <w:tab w:val="clear" w:pos="708"/>
          <w:tab w:val="left" w:pos="540" w:leader="none"/>
        </w:tabs>
        <w:ind w:left="540" w:hanging="30"/>
        <w:jc w:val="both"/>
        <w:rPr>
          <w:b/>
          <w:b/>
          <w:sz w:val="24"/>
        </w:rPr>
      </w:pPr>
      <w:r>
        <w:rPr>
          <w:sz w:val="24"/>
        </w:rPr>
        <w:t xml:space="preserve">1)   Приложение № 1 - Техническое задание на проектирование.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260" w:leader="none"/>
          <w:tab w:val="left" w:pos="2694" w:leader="none"/>
        </w:tabs>
        <w:jc w:val="both"/>
        <w:rPr/>
      </w:pPr>
      <w:r>
        <w:rPr>
          <w:b/>
          <w:sz w:val="24"/>
        </w:rPr>
        <w:t>11.5.</w:t>
      </w:r>
      <w:r>
        <w:rPr>
          <w:sz w:val="24"/>
        </w:rPr>
        <w:t xml:space="preserve"> </w:t>
      </w:r>
      <w:r>
        <w:rPr>
          <w:sz w:val="24"/>
          <w:szCs w:val="24"/>
        </w:rPr>
        <w:t>Настоящий Договор составлен в 2-х (двух) подлинных экземплярах на русском языке, имеющих равную юридическую силу, которые распределяются следующим образом: один экземпляр - Подрядчику, один экземпляр - для Заказчик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260" w:leader="none"/>
          <w:tab w:val="left" w:pos="269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567" w:hanging="567"/>
        <w:jc w:val="center"/>
        <w:rPr>
          <w:b/>
          <w:b/>
        </w:rPr>
      </w:pPr>
      <w:r>
        <w:rPr>
          <w:b/>
        </w:rPr>
        <w:t>12.</w:t>
        <w:tab/>
        <w:t>Изменение и дополнение условий Договора</w:t>
      </w:r>
    </w:p>
    <w:p>
      <w:pPr>
        <w:pStyle w:val="TextBody"/>
        <w:rPr>
          <w:b/>
          <w:b/>
        </w:rPr>
      </w:pPr>
      <w:r>
        <w:rPr>
          <w:b/>
        </w:rPr>
        <w:t>12.1.</w:t>
      </w:r>
      <w:r>
        <w:rPr/>
        <w:tab/>
        <w:t>Не допускается внесение каких-либо изменений и дополнений в настоящий Договор, которые могут изменить содержание предложения, явившегося основанием для выбора Подрядчика, за исключением уменьшения цены настоящего Договора.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13.</w:t>
        <w:tab/>
        <w:t>Срок действия Договора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694" w:leader="none"/>
        </w:tabs>
        <w:ind w:left="567" w:hanging="567"/>
        <w:jc w:val="both"/>
        <w:rPr/>
      </w:pPr>
      <w:r>
        <w:rPr>
          <w:b/>
          <w:sz w:val="24"/>
        </w:rPr>
        <w:t>13.1</w:t>
      </w:r>
      <w:r>
        <w:rPr>
          <w:sz w:val="24"/>
        </w:rPr>
        <w:t>.</w:t>
        <w:tab/>
        <w:t>Настоящий Договор вступает в силу со дня его подписания обеими Сторонами и действует до полного и надлежащего исполнения обеими Сторонами принятых на себя обязательств.</w:t>
      </w:r>
    </w:p>
    <w:p>
      <w:pPr>
        <w:pStyle w:val="Normal"/>
        <w:tabs>
          <w:tab w:val="clear" w:pos="708"/>
          <w:tab w:val="left" w:pos="-142" w:leader="none"/>
          <w:tab w:val="left" w:pos="2694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Юридические адреса, банковские реквизиты и подписи Сторон: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Заказчик:   ТОО «Кызылту</w:t>
      </w:r>
      <w:r>
        <w:rPr>
          <w:sz w:val="24"/>
          <w:u w:val="single"/>
        </w:rPr>
        <w:t>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Акмолинская обл. Ерейментауский р-он, с. Кызылту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НН 0316002133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/с 173467003 в АО «Народный Банк Казахстана» Степногорского РФНБ 321000, БИК 195351629, свидетельство о гос. Регистрации № 101-1902-07 ТОО от 15 марта 2007 г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u w:val="single"/>
        </w:rPr>
        <w:t>Подрядчик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</w:t>
      </w:r>
      <w:r>
        <w:rPr>
          <w:iCs/>
        </w:rPr>
        <w:t>Генеральный директор</w:t>
      </w:r>
      <w:r>
        <w:rPr/>
        <w:t xml:space="preserve">                                                  </w:t>
      </w:r>
      <w:r>
        <w:rPr>
          <w:i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/>
          <w:sz w:val="24"/>
        </w:rPr>
        <w:t xml:space="preserve">ТОО «Кызылту»                                      </w:t>
        <w:tab/>
        <w:t xml:space="preserve"> </w:t>
        <w:tab/>
        <w:tab/>
        <w:t xml:space="preserve">  </w:t>
        <w:tab/>
        <w:t xml:space="preserve"> </w:t>
      </w:r>
    </w:p>
    <w:p>
      <w:pPr>
        <w:pStyle w:val="312"/>
        <w:rPr>
          <w:bCs/>
        </w:rPr>
      </w:pPr>
      <w:r>
        <w:rPr>
          <w:bCs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>
        <w:b/>
        <w:shd w:fill="FFFF00" w:val="clear"/>
        <w:szCs w:val="24"/>
        <w:rFonts w:ascii="Symbol" w:hAnsi="Symbol" w:cs="Symbol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Wingdings" w:hAnsi="Wingdings" w:cs="Wingdings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5"/>
      <w:numFmt w:val="decimal"/>
      <w:lvlText w:val="%5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szCs w:val="24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firstLine="4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-851" w:leader="none"/>
        <w:tab w:val="left" w:pos="-142" w:leader="none"/>
      </w:tabs>
      <w:ind w:left="567" w:right="0" w:hanging="56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4:00Z</dcterms:created>
  <dc:creator>MSadvakasov</dc:creator>
  <dc:description/>
  <cp:keywords/>
  <dc:language>en-US</dc:language>
  <cp:lastModifiedBy>vedecon</cp:lastModifiedBy>
  <cp:lastPrinted>2016-03-25T15:23:00Z</cp:lastPrinted>
  <dcterms:modified xsi:type="dcterms:W3CDTF">2016-04-19T11:29:00Z</dcterms:modified>
  <cp:revision>3</cp:revision>
  <dc:subject/>
  <dc:title>Договор  о  государственных закупках работ 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623558</vt:r8>
  </property>
  <property fmtid="{D5CDD505-2E9C-101B-9397-08002B2CF9AE}" pid="3" name="_AuthorEmail">
    <vt:lpwstr>KZharmukhanbet@kazatomprom.kz</vt:lpwstr>
  </property>
  <property fmtid="{D5CDD505-2E9C-101B-9397-08002B2CF9AE}" pid="4" name="_AuthorEmailDisplayName">
    <vt:lpwstr>Жармуханбет Куаныш</vt:lpwstr>
  </property>
  <property fmtid="{D5CDD505-2E9C-101B-9397-08002B2CF9AE}" pid="5" name="_PreviousAdHocReviewCycleID">
    <vt:r8>-1239894170</vt:r8>
  </property>
  <property fmtid="{D5CDD505-2E9C-101B-9397-08002B2CF9AE}" pid="6" name="_ReviewingToolsShownOnce">
    <vt:lpwstr/>
  </property>
</Properties>
</file>